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   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Fundamentals of Communication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PE 211 / Fundamental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 Communica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مبادئ الاتصال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بادئ الاتصالات الاساسية وانواع التضمين وماهي الدوائر الالكترونية المستخدمة لبناء هذه الدوائ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بادئ الاتصال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M ,FM ,PM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ل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جراء مناقشات 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جراء عدة امتحانات يومي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ن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ا على كتابة التقارير الخاصة بمادة مبادئ الرياضي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ح الطلبة الافكار المهمة التي تنمي قدراتهم بكيفية ايجاد المعلومة والبحث في المصادر الخاصة با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ح الطلبة القدرة على ربط الجانب العملي بالجانب النظري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ابلية لدى الطلبة على كيفية التعامل مع خدمات شبكة ال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نظمة الاتصالات والاشارات وخصائص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Communication System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Signals and their propertie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Continuous-Time Fourier Transform (CTFT)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  <w:lang w:bidi="ar-IQ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لث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هم مبادئ تضمين المقدار وانواعه ودوائره الالكترونية وتطبيقات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AM Concep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Modulation Index and Percentage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of Modul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Sidebands and the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Frequency Domai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Pulse Modulat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AM Power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Single-Sideband Modulat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Disadvantages of DSB and SSB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Applications of DSB and SSB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Classification of Radio Emiss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هم مبادئ تضمين التردد وانواعه ودوائره الالكترونية وتطبيقات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 xml:space="preserve">Fundamentals of Frequency Modulation </w:t>
            </w: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br/>
            </w: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Basic Principles of Frequency Modulat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FM Signal Bandwidth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Noise-Suppression Effects of FM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Pre-emphasi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Generation of FM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Roboto;Times New Roman" w:hAnsi="Roboto;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Demodulation of FM (Balanced slope detection):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</w:rPr>
            </w:pPr>
            <w:r>
              <w:rPr>
                <w:rFonts w:cs="Times New Roman" w:ascii="Roboto;Times New Roman" w:hAnsi="Roboto;Times New Roman"/>
                <w:b/>
                <w:bCs/>
                <w:kern w:val="2"/>
              </w:rPr>
              <w:t>Frequency Modulation Versus Amplitude Modul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672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67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st Edi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ptical Modulation</w:t>
                                          <w:br/>
                                          <w:t>Advanced Techniques and Applications in Transmission Systems and Network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ضمين في أسس الإتصالا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F1111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pace Modula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Techniques 1st Edi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Frequency Modulation Theor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st Edi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67.9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st E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tical Modulation</w:t>
                                    <w:br/>
                                    <w:t>Advanced Techniques and Applications in Transmission Systems and Networ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ضمين في أسس الإتصال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Arial" w:hAnsi="Arial" w:cs="Arial"/>
                                      <w:color w:val="0F1111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pace Modu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echniques 1st 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requency Modulation The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st E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22T08:51:00Z</dcterms:modified>
  <cp:revision>24</cp:revision>
  <dc:subject/>
  <dc:title>وزارة التعليم العالي والبـحث العلمي</dc:title>
</cp:coreProperties>
</file>